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210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ubtitle"/>
        <w:ind w:right="354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</w:rPr>
        <w:t xml:space="preserve"> руководителей государственных учреждений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990"/>
        <w:gridCol w:w="990"/>
        <w:gridCol w:w="1080"/>
        <w:gridCol w:w="1121"/>
        <w:gridCol w:w="1080"/>
        <w:gridCol w:w="1080"/>
        <w:gridCol w:w="1080"/>
        <w:gridCol w:w="1219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затуллин М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У «Главное инвестиционно-строительное управление Республики Татарстан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6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кскаватор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21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кскаватор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21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кскаватор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266,3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от продажи имуществ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 RX 3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75,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от продажи имуществ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10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10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ахметов З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 ГКУ «Фонд газификации, энергосберегающих технологий и развития инженерных сетей Республики Татарстан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Harley-Davids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511,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0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u Jimny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-Benz ML3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66524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от продажи имуществ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 М.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ГАУ «Управление государственной экспертиз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ценообразования Республики Татарстан по строительству и архитектур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21593,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35,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68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43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5:00Z</dcterms:created>
  <dc:creator>Зарипов</dc:creator>
  <dc:description/>
  <cp:keywords/>
  <dc:language>en-US</dc:language>
  <cp:lastModifiedBy>Гульназ Минниханова</cp:lastModifiedBy>
  <cp:lastPrinted>2011-05-10T15:06:00Z</cp:lastPrinted>
  <dcterms:modified xsi:type="dcterms:W3CDTF">2023-05-03T11:35:00Z</dcterms:modified>
  <cp:revision>2</cp:revision>
  <dc:subject/>
  <dc:title>Депутату Государственного Совета Республики Татарстан</dc:title>
</cp:coreProperties>
</file>